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едагогические инновации в наставничестве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u w:val="single"/>
        </w:rPr>
        <w:t>и образовании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(Год педагога и наставни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обзо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Трыкова О. 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,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3-й год – Год педагога и наставника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живёт до тех пор, пока учится сам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Д. Ушинский, российский педаг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– й год указом президента России В. В. Путина объявлен Годом педагога и наставника. Главной миссией, задачей и идеей этого года является признание заслуг, особого статуса и престижа педагогических работников, наставников, воспитателей, молодых, начинающих свой творческий и трудовой путь учителей. Планируется проведение форумов, конкурсов, конференций, создание развивающих программ, тематических квестов. Ключевыми мероприятиями Года педагога и наставника станут проведение Большой учительской недели и Форума классных руководителей. В день учителя в России планируется организация торжественной церемонии и чествования награждения лучших педагогов – новаторов, праздничные концерты, главный из которых состоится в Кремлёвском дворце. Намечается проведение и организация комплекса мероприятий, посвящённых основоположнику русской педагогической науки К. Д. Ушинскому, которому в этом году 19 февраля исполнилось 200 лет. В честь этой круглой даты намечается открытие скульптурно-архитектурной компози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педагог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</w:t>
      </w:r>
      <w:r>
        <w:rPr>
          <w:sz w:val="28"/>
          <w:szCs w:val="28"/>
          <w:u w:val="single"/>
        </w:rPr>
        <w:t>«педагогика»</w:t>
      </w:r>
      <w:r>
        <w:rPr>
          <w:sz w:val="28"/>
          <w:szCs w:val="28"/>
        </w:rPr>
        <w:t xml:space="preserve"> с древнегреческого языка переводится как наука о закономерностях, принципах, методах и формах обучения. Педагогика подразделяется на несколько видов: дошкольная, школьная, педагогика профессионального образования (начального, среднего, высшего и послевузовского), андрагогика (образование взросл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областей педагогики является социальная, главная задача которой проблема выявления и перевоспитания в России, нуждающихся в этом представителей современно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циальная педагогика</w:t>
      </w:r>
      <w:r>
        <w:rPr>
          <w:sz w:val="28"/>
          <w:szCs w:val="28"/>
        </w:rPr>
        <w:t xml:space="preserve"> включает комплекс специфических видов: сравнительная, семейная, этнопедагогика, педагогика детских и юношеских организаций, музейная, спортивная, педагогика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профессиональной педагогики является выявление, анализ и глубокое изучение методов и форм повышения профессиональной квалификации, навыков, педагогических условий, средств  профессионального роста специалистов разного уровня, культуры, воспитания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, изучения и совершенствования педагогическая наука детализируется на военную, производственную, инженерную, педагогику творч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стала складываться и развиваться просветительская педагогика. Педагог и просветитель Н. И. Новиков в своих научных трудах выделил предмет воспитания и три его составные части: физическая, нравственная и разумная, занимающееся просвещением или образованием разум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шинский Константин Дмитриеви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02. 03. 1823 – 03. 01. 187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развитии и совершенствовании российской педагогики внёс известный российский учёный-педагог, мыслитель К. Д. Ушинский. Основной идеей его педагогической системы были требования демократизации народного образования и воспитания, протест против насилия, деспотизма в различных проявлениях. Его новаторские и педагогические идеи отражены в научных работах «Детский мир» (1861), «Родное слово», фундаментальной работе </w:t>
      </w:r>
      <w:r>
        <w:rPr>
          <w:sz w:val="28"/>
          <w:szCs w:val="28"/>
          <w:u w:val="single"/>
        </w:rPr>
        <w:t>«Человек как предмет воспитания. Опыт педагогической антропологии» (1868 – 69 гг.).</w:t>
      </w:r>
      <w:r>
        <w:rPr>
          <w:sz w:val="28"/>
          <w:szCs w:val="28"/>
        </w:rPr>
        <w:t xml:space="preserve"> В 1943 году Советским правительством учреждена медаль Ушинского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готский Лев Семёно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7. 11. 1896 – 11. 06. 193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слугой русского психолога является его глубокое и всестороннее изучение, познание и анализ двух смежных наук – психологии и педагогики. Проведённые им научные исследования привели к появлению двух кардинально новых направлений и течений: педологии и коррекционной педагогики. Выготский пришёл к выводу о необходимости научного подхода к вопросам развития и воспитания личности, а именно – самовоспитание и саморазвитие. </w:t>
      </w:r>
      <w:r>
        <w:rPr>
          <w:sz w:val="28"/>
          <w:szCs w:val="28"/>
          <w:u w:val="single"/>
        </w:rPr>
        <w:t>Лев Семёнович ввёл понятие об уровнях детского развития: зона актуального и зона ближайшего разви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хомлинский Василий Александрови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8. 09. 1918 – о2. 09. 197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згляд учёного, личность ребёнка должна быть ориентиром, на который направлены все процессы образования и воспитания, большое внимание он уделял индивидуальным особенностям учеников. В своих научных изысканиях описал процесс обучения как «радостный труд», акцентируя роль и значение в этом труде. На его взгляд, благодаря эрудированности и совершенствованию учителя у ребёнка просыпается неподдельный интерес к всестороннему изучению предмета, учёбе и работе. В своих трудах «100 советов учителю», «Книги природы», «Словарик мудрости» он подробно изложил идеи и мысли по воспитанию де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аренко Антон Семёнови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3. 03. 1888 – 01. 04. 1939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вестный российский педагог, сформулировал основополагающие принципы и методику воспитания в труде и коллективе. По его убеждению, коллектив представляет собой объединение, члены которого стремятся достичь в труде общих целей, задач. Здесь есть система ответственности и полномочий. Главным условием семейного воспитания является наличие полной семьи – (стабильного коллектива), где родители авторитет для детей. </w:t>
      </w:r>
      <w:r>
        <w:rPr>
          <w:sz w:val="28"/>
          <w:szCs w:val="28"/>
          <w:u w:val="single"/>
        </w:rPr>
        <w:t>Учёный обращал серьёзное внимание на значение игры как метода воспитания и образования</w:t>
      </w:r>
      <w:r>
        <w:rPr>
          <w:sz w:val="28"/>
          <w:szCs w:val="28"/>
        </w:rPr>
        <w:t xml:space="preserve">. По его убеждению, необходимо воспитывать гражданские качества: патриотизм, чувства долга, товарищества, ответственности. Результатом разработанной им системы является строгое воспитание и дисциплинированность. </w:t>
      </w:r>
      <w:r>
        <w:rPr>
          <w:sz w:val="28"/>
          <w:szCs w:val="28"/>
          <w:u w:val="single"/>
        </w:rPr>
        <w:t>Учёный разработал закон трудов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1920 по 1928 годы он руководил учебно-воспитательной колонией для несовершеннолетних правонарушителей</w:t>
      </w:r>
      <w:r>
        <w:rPr>
          <w:sz w:val="28"/>
          <w:szCs w:val="28"/>
        </w:rPr>
        <w:t>. Благодаря разработанной им методике большинство из них стали достойными гражданами страны. Свои взгляды и теоретические воззрения Макаренко изложил в книгах: «Педагогическая поэма», «Флаги на башнях», «Честь», «Методика организации воспитательного процесса», «О воспит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книге «Высшая техническая школа: основы педагогического мастерства</w:t>
      </w:r>
      <w:r>
        <w:rPr>
          <w:sz w:val="28"/>
          <w:szCs w:val="28"/>
        </w:rPr>
        <w:t>» (Волгоград, 2007) авторы представили материал об истории развития высшего образования в российском государстве и за рубеж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инициативе и проекту великого российского учёного М. В. Ломоносова в 1755 году был основан Московский университет</w:t>
      </w:r>
      <w:r>
        <w:rPr>
          <w:sz w:val="28"/>
          <w:szCs w:val="28"/>
        </w:rPr>
        <w:t>, главная задача которого заключалась в завершении трёхступенчатой модели системы образования: гимназия – университет – академия. Позднее был принят университетский Устав, определивший главные цели, задачи вуза и принципы подготовки квалифицированн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ические события Первой мировой войны, Октябрьской революции и послевоенный период гражданской войны нанесли колоссальный ущерб образованию в России. </w:t>
      </w:r>
      <w:r>
        <w:rPr>
          <w:sz w:val="28"/>
          <w:szCs w:val="28"/>
          <w:u w:val="single"/>
        </w:rPr>
        <w:t>Значительная часть научных кадров вынуждена была эмигрировать и остаться за рубежом, другая – погибла в 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ой мировой войны (в том числе от голода)</w:t>
      </w:r>
      <w:r>
        <w:rPr>
          <w:sz w:val="28"/>
          <w:szCs w:val="28"/>
        </w:rPr>
        <w:t>. Только в 1932 году был образован Всесоюзный комитет по высшему техническому образованию, ключевыми задачами которого были осуществление строгого контроля над организацией учебно-воспитательной работы, качеством подготовки специалистов по техническим дисциплинам, утверждение учебных план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ик расцвета высшего образования в СССР пришёлся на 50-60-е годы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 xml:space="preserve"> века</w:t>
      </w:r>
      <w:r>
        <w:rPr>
          <w:sz w:val="28"/>
          <w:szCs w:val="28"/>
        </w:rPr>
        <w:t>. В этот период советское государство занимало одно из главных ведущих мест в мировом со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 концу 80-х годов </w:t>
      </w:r>
      <w:r>
        <w:rPr>
          <w:b/>
          <w:sz w:val="28"/>
          <w:szCs w:val="28"/>
          <w:u w:val="single"/>
          <w:lang w:val="en-US"/>
        </w:rPr>
        <w:t>XX</w:t>
      </w:r>
      <w:r>
        <w:rPr>
          <w:b/>
          <w:sz w:val="28"/>
          <w:szCs w:val="28"/>
          <w:u w:val="single"/>
        </w:rPr>
        <w:t xml:space="preserve"> века советская система образования занимала уже 39-е место в мире</w:t>
      </w:r>
      <w:r>
        <w:rPr>
          <w:sz w:val="28"/>
          <w:szCs w:val="28"/>
        </w:rPr>
        <w:t xml:space="preserve">. Важнейшими задачами стало изменение в подходе к вопросу подготовки высококвалифицированных специалистов различных направлений. Причиной неудовлетворительного положения подготовки специалистов заключалось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достаточном бюджетном финансир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жведомственных барьерах между вузами и научными учреждениями Академии наук и отраслевых академ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лабой подготовкой учеников в средней школе, колледжах и других учебных заве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чительное снижение уровня требований, строгости к знаниям абитуриентов, студентов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Для решения данной задачи необходимо предпринять комплекс ме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нять в ближайшее время наукоёмкое производ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(систематически) следить и мониторить ситуацию за производством и выпуском качественных и современных материалов, продукции и высоки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научные исследования и испытания на стыке биофизики, молекулярной генетики, физической 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кать значительное количество молодых научных кадров к всесторонним, масштабным исследова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пособствовать появлению фундаментализации образования и методике индивидуального обучения и труда благодаря содержанию современных факультативных и элективных кур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ка сегодня: проблемы и реш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взгляд ведущих специалистов, развитие педагогической науки является </w:t>
      </w:r>
      <w:r>
        <w:rPr>
          <w:b/>
          <w:sz w:val="28"/>
          <w:szCs w:val="28"/>
          <w:u w:val="single"/>
        </w:rPr>
        <w:t>приоритетным направлением государственной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оссии.</w:t>
      </w:r>
      <w:r>
        <w:rPr>
          <w:sz w:val="28"/>
          <w:szCs w:val="28"/>
        </w:rPr>
        <w:t xml:space="preserve"> Педагогическое образование имеет особое, знаковое значение для совершенствования и развития всей системы образования. Большое значение в образовании играет конкурентоспособность государства. В последние годы в России появилось большое количество частных школ (учебных заведений), в которых часто предоставляется некачественное обучение: отсутствует эффективная система контроля и оценки знаний и навыков выпускников вузов, колледжей, значительно снижен профессиональный уровень профессорско-преподавательского состава. </w:t>
      </w:r>
      <w:r>
        <w:rPr>
          <w:b/>
          <w:sz w:val="28"/>
          <w:szCs w:val="28"/>
          <w:u w:val="single"/>
        </w:rPr>
        <w:t>Педагогическое образование охватывает все уровни образования</w:t>
      </w:r>
      <w:r>
        <w:rPr>
          <w:sz w:val="28"/>
          <w:szCs w:val="28"/>
        </w:rPr>
        <w:t xml:space="preserve">: дошкольное, начальное, среднее, профессиональное и последипломное. Педагогика прогнозирует будущее образования. </w:t>
      </w:r>
      <w:r>
        <w:rPr>
          <w:sz w:val="28"/>
          <w:szCs w:val="28"/>
          <w:u w:val="single"/>
        </w:rPr>
        <w:t>Его главной задачей является подготовка высококвалифицированных специалистов</w:t>
      </w:r>
      <w:r>
        <w:rPr>
          <w:sz w:val="28"/>
          <w:szCs w:val="28"/>
        </w:rPr>
        <w:t xml:space="preserve">. Основополагающими качествами педагога должны быть профессиональная компетентность, культура, высокий уровень знаний, эрудированность во всех сферах и областях жизни. Для подготовки и обучения такого уровня специалистов необходима систематическая связь с наукой, бизнесом и религией. Следует разработать новые концепции педагогического образования, внедрить современные образовательные технологии в академические круги. Педагогическое образование способствует получению дополнительного образования по специальности. Оно использует лучшие традиции и современную реальность, качество, как приоритет государства, включает различные аспекты: качество работы, качество продукции, качество управления, качество жизни и социальные отношения. </w:t>
      </w:r>
      <w:r>
        <w:rPr>
          <w:sz w:val="28"/>
          <w:szCs w:val="28"/>
          <w:u w:val="single"/>
        </w:rPr>
        <w:t>Педагог-новатор сегодня должен владеть различными стилями и технологиям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дании </w:t>
      </w:r>
      <w:r>
        <w:rPr>
          <w:b/>
          <w:sz w:val="28"/>
          <w:szCs w:val="28"/>
          <w:u w:val="single"/>
        </w:rPr>
        <w:t>«Высшая техническая школа: основы педагогического мастерства»</w:t>
      </w:r>
      <w:r>
        <w:rPr>
          <w:sz w:val="28"/>
          <w:szCs w:val="28"/>
        </w:rPr>
        <w:t xml:space="preserve"> даётся детальная характеристика следующих стилей обучения: репродуктивный, творческий, эмоционально-ценностный. Описываются виды и типы технологий: образовательные, структурно-логические, игровые, компьютерные, диалоговые. Представлены основные направления и идеи профессиограммы современного преподавателя, выделена система принципов обучения студентов: научности содержания и методов педагогического процесса, доступность обучения, сознательности. Значительное внимание уделяться подготовке и чтению различных видов учебных работ: лекциям (вводная, обзорная, бинарная, конференциям), практическим, семестровым, семинарским занятиям, проведению лабораторных и самостоятельных работ со студентами. Особое влияние на развитие и состояние учебного процесса оказывают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интересных и ярких форм привлечения абитуриентов является организация и проведение различных тематических конкурсов, квестов, викторин,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е годы ВолгГТУ проводит олимпиады школьников различных уровней: региональный (заключительный) этап Всероссийской олимпиады школьников из Волгоградской области; открытие и проведение олимпиады по предметам естественно-математического цикла: физике, математике, </w:t>
      </w:r>
      <w:r>
        <w:rPr>
          <w:sz w:val="28"/>
          <w:szCs w:val="28"/>
          <w:u w:val="single"/>
        </w:rPr>
        <w:t>многопрофильная олимпиада «Звезда» по естественным наука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вошла в Перечень Министерства образования и науки РФ ещё в 2015/16 годы. Главными её преимуществами является то, что их призёры и </w:t>
      </w:r>
      <w:r>
        <w:rPr>
          <w:b/>
          <w:sz w:val="28"/>
          <w:szCs w:val="28"/>
          <w:u w:val="single"/>
        </w:rPr>
        <w:t>победители имеют определённые льготы для поступления в вуз, приобретают опыт, навык участия в различных мастер-классах</w:t>
      </w:r>
      <w:r>
        <w:rPr>
          <w:sz w:val="28"/>
          <w:szCs w:val="28"/>
        </w:rPr>
        <w:t>. Организация и проведение различных олимпиад направлены также на выявление творческих способностей и потенциала школьников старших классов, будущих абитуриентов. Проводится под эгидой благотворитель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российская студенческая олимпиада (ВСО)</w:t>
      </w:r>
      <w:r>
        <w:rPr>
          <w:sz w:val="28"/>
          <w:szCs w:val="28"/>
        </w:rPr>
        <w:t xml:space="preserve"> – это соревнование студентов в творческом применении знаний и умений по предметам и дисциплинам, изучаемым в вузе. ВСО включает предметные олимпиады по общим, специальным дисциплинам, конкурсам по специальности и квалифицированных работ. Для проведения таких мероприятий было разработано специальное положение. В статье С. Ю. Фирсова и А. В. Куликова </w:t>
      </w:r>
      <w:r>
        <w:rPr>
          <w:sz w:val="28"/>
          <w:szCs w:val="28"/>
          <w:u w:val="single"/>
        </w:rPr>
        <w:t>«Олимпиада как форма выявления талантливых студентов «Технологии транспортных процессов»</w:t>
      </w:r>
      <w:r>
        <w:rPr>
          <w:sz w:val="28"/>
          <w:szCs w:val="28"/>
        </w:rPr>
        <w:t xml:space="preserve"> детально рассказано о роли и значении организации и проведения олимпиа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давно в Год педагога и наставника состоялся юбилейны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гиональный конкурс молодых преподавателей и мастеров производственного обучения профессиональных организаций Волгоградской области </w:t>
      </w:r>
      <w:r>
        <w:rPr>
          <w:b/>
          <w:sz w:val="28"/>
          <w:szCs w:val="28"/>
          <w:u w:val="single"/>
        </w:rPr>
        <w:t>«Педагог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бют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спирант кафедры «Технология машиностроения» ВолгГТУ. Руслан Ильдарович Аржуханов занял первое место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авничество – способ поддержки начинающ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згляд президента РАО академика Ольги Васильевой, стратегической задачей Года педагога и наставника, является повышение качества педагогического образования, престижа профессии, реальное улучшение условий труда. В последнее время значительно возрос интерес профильных министерств, ведомств, общественных организаций. В этом году начали разрабатываться специальные программы, фундаментальные труды, научные исследования по педагогике</w:t>
      </w:r>
      <w:r>
        <w:rPr>
          <w:sz w:val="28"/>
          <w:szCs w:val="28"/>
          <w:u w:val="single"/>
        </w:rPr>
        <w:t>. Большой акцент сделан на развитие исследования темы в области дефектологии для детей с ограниченными возможностями (инвалидами различных степеней)</w:t>
      </w:r>
      <w:r>
        <w:rPr>
          <w:sz w:val="28"/>
          <w:szCs w:val="28"/>
        </w:rPr>
        <w:t xml:space="preserve">. Значительную роль в решении этого вопроса готова взять на себя РАО. Совместно с учёными других вузов России сегодня функционируют </w:t>
      </w:r>
      <w:r>
        <w:rPr>
          <w:b/>
          <w:sz w:val="28"/>
          <w:szCs w:val="28"/>
          <w:u w:val="single"/>
        </w:rPr>
        <w:t>62 инновационных площадки Академии. Разрабатывается научная Концепция по развитию наставничества в нашей стране</w:t>
      </w:r>
      <w:r>
        <w:rPr>
          <w:sz w:val="28"/>
          <w:szCs w:val="28"/>
        </w:rPr>
        <w:t>. Планируется провести научные исследования в области воспитания. Необходимо активизировать взаимосвязь между учителем и детьми, работу волонтёрских организаций. Чтобы помочь в организации грамотной наставнической деятельности в российских учебных заведениях, Учебный центр совместно с Центром воспитания и развития личности РАО на примере московских учителей подготовил спец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передаче «Академические вечера»</w:t>
      </w:r>
      <w:r>
        <w:rPr>
          <w:sz w:val="28"/>
          <w:szCs w:val="28"/>
        </w:rPr>
        <w:t>, в которых участвуют академики РАО, обсуждается комплекс насущных проблем воспитания и образования. Данный проект рассчитан на родителей. Его задача заключена в том, чтобы поделиться с самой широкой аудиторией результатами передовых научных (прогрессивных) достижений, идей. Значительное внимание следует уделить урокам истории, подготовке и созданию новых учебников, акцентировать внимание на историческом просвещении: проведение классных часов, организации походов в музеи, театры, проведение торжественных мероприятий к государственным празд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федеральному проекту </w:t>
      </w:r>
      <w:r>
        <w:rPr>
          <w:b/>
          <w:sz w:val="28"/>
          <w:szCs w:val="28"/>
          <w:u w:val="single"/>
        </w:rPr>
        <w:t>«Современная школа»</w:t>
      </w:r>
      <w:r>
        <w:rPr>
          <w:sz w:val="28"/>
          <w:szCs w:val="28"/>
        </w:rPr>
        <w:t xml:space="preserve"> до конца 2024 года следует разработать основные положения методологи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проект </w:t>
      </w:r>
      <w:r>
        <w:rPr>
          <w:b/>
          <w:sz w:val="28"/>
          <w:szCs w:val="28"/>
          <w:u w:val="single"/>
        </w:rPr>
        <w:t>«Учитель будущего»</w:t>
      </w:r>
      <w:r>
        <w:rPr>
          <w:sz w:val="28"/>
          <w:szCs w:val="28"/>
        </w:rPr>
        <w:t xml:space="preserve"> планируется внести предложения в национальную систему учительского роста педагогических работников, кардинальные изменения в номенклатуру должностей. Предполагается, что 70% учителей в возрасте до 35 лет будут принимать активное участие в различных формах поддержки и сопровождения в первые 3 года их работы. В связи со сложившимися социально-экономическими условиями в стране и психологическим состоянием, здоровьем населения претерпел серьёзные изменения и </w:t>
      </w:r>
      <w:r>
        <w:rPr>
          <w:b/>
          <w:sz w:val="28"/>
          <w:szCs w:val="28"/>
          <w:u w:val="single"/>
        </w:rPr>
        <w:t>институт наставничества</w:t>
      </w:r>
      <w:r>
        <w:rPr>
          <w:sz w:val="28"/>
          <w:szCs w:val="28"/>
        </w:rPr>
        <w:t xml:space="preserve">. В настоящее время в поддержке нуждаются молодые неопытные люди, те, кто в силу обстоятельств, сменил профессию или место работы. На современном этапе наставники могут быть и у зрелых людей. Такой тип наставничества называется </w:t>
      </w:r>
      <w:r>
        <w:rPr>
          <w:b/>
          <w:sz w:val="28"/>
          <w:szCs w:val="28"/>
          <w:u w:val="single"/>
        </w:rPr>
        <w:t>«обратным»</w:t>
      </w:r>
      <w:r>
        <w:rPr>
          <w:sz w:val="28"/>
          <w:szCs w:val="28"/>
        </w:rPr>
        <w:t>. Наставники есть и у высококвалифицированных специалистов и руководителей (как в конкурсе «Лидеры России»). В Указе Президента «О национальных целях Российской Федерации на период до 2030 года» планируется вхождение российского государства в число 10 ведущих стран мира по качеству образования. Одним из средств достижений этой цели является развитие и совершенствование профессионального наставнич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иоритетная цель и задача наставничества – передача накопленного опыта, овладение новыми знаниями и постоянное их совершенствование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авничество в Волгограде и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лгоградской области с 2019 года успешно развивается наставничество учителей. Одна из таких форм – </w:t>
      </w:r>
      <w:r>
        <w:rPr>
          <w:b/>
          <w:sz w:val="28"/>
          <w:szCs w:val="28"/>
          <w:u w:val="single"/>
        </w:rPr>
        <w:t>«Точка притяжения»</w:t>
      </w:r>
      <w:r>
        <w:rPr>
          <w:sz w:val="28"/>
          <w:szCs w:val="28"/>
        </w:rPr>
        <w:t xml:space="preserve">, где опытные педагоги занимаются с молодыми, начинающими свой трудовой путь коллегами. </w:t>
      </w:r>
      <w:r>
        <w:rPr>
          <w:sz w:val="28"/>
          <w:szCs w:val="28"/>
          <w:u w:val="single"/>
        </w:rPr>
        <w:t>Региональный форум «Успешный педагог»</w:t>
      </w:r>
      <w:r>
        <w:rPr>
          <w:sz w:val="28"/>
          <w:szCs w:val="28"/>
        </w:rPr>
        <w:t>, объединил 300 – 400 человек, активной работой. В «Школе классного руководителя», через социальные сети успешно развивается наставни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последних лет наши педагоги входят в пятёрку федерального конкурса </w:t>
      </w:r>
      <w:r>
        <w:rPr>
          <w:b/>
          <w:sz w:val="28"/>
          <w:szCs w:val="28"/>
          <w:u w:val="single"/>
        </w:rPr>
        <w:t>«Учитель года»</w:t>
      </w:r>
      <w:r>
        <w:rPr>
          <w:sz w:val="28"/>
          <w:szCs w:val="28"/>
        </w:rPr>
        <w:t>, а в 2019 году Лариса Арачашвили, учитель русского языка и литературы, стала его абсолютным поб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центре «Точка притяжения»</w:t>
      </w:r>
      <w:r>
        <w:rPr>
          <w:sz w:val="28"/>
          <w:szCs w:val="28"/>
        </w:rPr>
        <w:t xml:space="preserve"> проходят различные семинары, конференции, фестивали по мастер-классам, совершенствуется педагогическое мастерство и организация других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3 года президент России В. В. Путин присвоил звание </w:t>
      </w:r>
      <w:r>
        <w:rPr>
          <w:b/>
          <w:sz w:val="28"/>
          <w:szCs w:val="28"/>
          <w:u w:val="single"/>
        </w:rPr>
        <w:t>«Народного учителя России»</w:t>
      </w:r>
      <w:r>
        <w:rPr>
          <w:sz w:val="28"/>
          <w:szCs w:val="28"/>
        </w:rPr>
        <w:t xml:space="preserve"> директору Лебяжинской средней школы Камышинского района Волгоградской области Нине Будариной. Ежегодно школа под её наставничеством (руководством) выпускает большое количество медалистов. Ученики школы являются регулярными (постоянными) участниками творческих конкурсов и предметных олимпиад. Более 70% выпускников учреждения поступают в престижные вузы страны. Учитель математики средней школы№78, старейший и опытный работник образования Лепёхин Юрий Васильевич был также удостоен звание </w:t>
      </w:r>
      <w:r>
        <w:rPr>
          <w:b/>
          <w:sz w:val="28"/>
          <w:szCs w:val="28"/>
          <w:u w:val="single"/>
        </w:rPr>
        <w:t>«Народный учитель России»</w:t>
      </w:r>
      <w:r>
        <w:rPr>
          <w:sz w:val="28"/>
          <w:szCs w:val="28"/>
        </w:rPr>
        <w:t>, награждён тремя орденами – орденом Почёта, орденом Ленина и орденом Трудового Красного Знамени. Получил несколько президентских грантов как один из лучших педагогов страны. 1 мая 2014 года был награждён звездой Героя Труда за особые заслуги перед государством и народ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авничество в волгоградских ву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развитию и совершенствованию наставничества по указу президента РФ должно уделяться в ву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ВГСПУ (Волгоградский социально-педагогический университет) была реализована комплексная программа наставничества и адаптации, обучающихся в вузе </w:t>
      </w:r>
      <w:r>
        <w:rPr>
          <w:b/>
          <w:sz w:val="28"/>
          <w:szCs w:val="28"/>
          <w:u w:val="single"/>
        </w:rPr>
        <w:t>«Новое поколение»</w:t>
      </w:r>
      <w:r>
        <w:rPr>
          <w:sz w:val="28"/>
          <w:szCs w:val="28"/>
        </w:rPr>
        <w:t>, состоящая из следующих важнейших этапов: Школа наставничества ВГСПУ; Образовательный форум «Наставник ВГСПУ»; образовательная платформа «Неделя первокурсника»; экскурсионная программа «Город-герой Волгоград», фестиваль первокурсников «Я – студент лучшего вуз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Школа – наставничества</w:t>
      </w:r>
      <w:r>
        <w:rPr>
          <w:sz w:val="28"/>
          <w:szCs w:val="28"/>
        </w:rPr>
        <w:t xml:space="preserve"> проводилась в онлайн - формате. В её работе участвовало 87 студентов-первокур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курсионной программе </w:t>
      </w:r>
      <w:r>
        <w:rPr>
          <w:sz w:val="28"/>
          <w:szCs w:val="28"/>
          <w:u w:val="single"/>
        </w:rPr>
        <w:t>«Город – герой Волгоград»</w:t>
      </w:r>
      <w:r>
        <w:rPr>
          <w:sz w:val="28"/>
          <w:szCs w:val="28"/>
        </w:rPr>
        <w:t xml:space="preserve"> для иногородних и иностранных студентов были проведены интересные, тематические экскурсии. Прежде всего – знакомство с посещением архитектурных памятников Великой Отечественной войны. Со студентами из других городов и регионов проводились консультации по транспортной логистик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вершающем этапе </w:t>
      </w:r>
      <w:r>
        <w:rPr>
          <w:sz w:val="28"/>
          <w:szCs w:val="28"/>
          <w:u w:val="single"/>
        </w:rPr>
        <w:t>– Фестиваль первокурсников «Я - студент лучшего вуза»</w:t>
      </w:r>
      <w:r>
        <w:rPr>
          <w:sz w:val="28"/>
          <w:szCs w:val="28"/>
        </w:rPr>
        <w:t xml:space="preserve"> были продемонстрированы условия для учёбы и работы, созданные в интересах развития университ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и развитие наставничества в ВолгГ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ВолгГТУ студенты кафедры «Программное обеспечение автоматизированных систем» факультета электроники и вычислительной техники также приняли активное участие в программе </w:t>
      </w:r>
      <w:r>
        <w:rPr>
          <w:b/>
          <w:sz w:val="28"/>
          <w:szCs w:val="28"/>
          <w:u w:val="single"/>
        </w:rPr>
        <w:t>«Наставничество»</w:t>
      </w:r>
      <w:r>
        <w:rPr>
          <w:sz w:val="28"/>
          <w:szCs w:val="28"/>
        </w:rPr>
        <w:t>, направленной на помощь молодым и талантливым людям в достижении своих целей и задач. На помощь способным и талантливым студентам был подобран наставник, который мог поделиться своим опытом, навыками в становлении профессиональной личности и карьерного ро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наставников выступили финалисты и победители конкурса </w:t>
      </w:r>
      <w:r>
        <w:rPr>
          <w:b/>
          <w:sz w:val="28"/>
          <w:szCs w:val="28"/>
          <w:u w:val="single"/>
        </w:rPr>
        <w:t>«Лидеры России».</w:t>
      </w:r>
      <w:r>
        <w:rPr>
          <w:sz w:val="28"/>
          <w:szCs w:val="28"/>
        </w:rPr>
        <w:t xml:space="preserve"> Студенты ВолгГТУ являются победителями конкурса </w:t>
      </w:r>
      <w:r>
        <w:rPr>
          <w:b/>
          <w:sz w:val="28"/>
          <w:szCs w:val="28"/>
          <w:u w:val="single"/>
        </w:rPr>
        <w:t>«Моя страна – мо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ставничество» реализуется при активной поддержке сообщества и победителей конкурса «Лидеры России» - клуба «Эльбру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022 году в ВолгГТУ стартовала школа наставников в рамках интенсива «От идеи к прототипу»</w:t>
      </w:r>
      <w:r>
        <w:rPr>
          <w:sz w:val="28"/>
          <w:szCs w:val="28"/>
        </w:rPr>
        <w:t>. Обучение в школе наставников включает в себя 5 образовательных модулей и поддерживающие мероприятия. Каждый модуль был организован и проведён в рамках основных этапов студенческого Интенсива. Наставники совместно со студенческими командами проходили все этапы проектного Интенсива. Основополагающая цель наставников заключалась в помощи и обучении команд, освоение и постижение навыков, знаний и мастерства на практике. Обучение и участие наставника в Интенсиве стало прекрасным опытом для ярких представителей вуза. Наставники и студенческие команды, дошедшие до финала и прошедшие все этапы Интенсива получили сертификаты участников. Руководство вуза приняло решение в поддержке наставников, успешно прошедших Интенсив. Участие в этом проекте было зачтено в виде повышения квалификации с подтверждающим документом государственного образца (стандарт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тересен опыт регионального педагогического клуба «Наставник»</w:t>
      </w:r>
      <w:r>
        <w:rPr>
          <w:sz w:val="28"/>
          <w:szCs w:val="28"/>
        </w:rPr>
        <w:t xml:space="preserve"> - добровольного профессионального объединения педагогов Волгоградской области. Клуб создан при поддержке Волгоградской областной организации профсоюзов работников народного образования и науки РФ, Комитета образования, науки и молодёжной политики Волгоградской области, ГАУ ДПО «Волгоградская государственная академия последипломного образования». Важнейшая цель клуба – поддержка и сопровождение региональной системы непрерывного и планомерного повышения квалификации педагогических работников учебных учреждений, функционирующей в рамках реализации проекта «Учитель будущего». Также ГАО ДПО «ВГАПО» Центр сопровождения проектов реализуется </w:t>
      </w:r>
      <w:r>
        <w:rPr>
          <w:sz w:val="28"/>
          <w:szCs w:val="28"/>
          <w:u w:val="single"/>
        </w:rPr>
        <w:t>дополнительная программа «Наставничество в образовательных организациях» (36 часов)</w:t>
      </w:r>
      <w:r>
        <w:rPr>
          <w:sz w:val="28"/>
          <w:szCs w:val="28"/>
        </w:rPr>
        <w:t xml:space="preserve">. В рамках первого областного форума «Наставник – 2019» состоялось награждение представителей различных сфер деятельности знаком отличия «Почётный наставник». 2 марта 2018 года президент РФ подписал указ об учреждении знака отличия </w:t>
      </w:r>
      <w:r>
        <w:rPr>
          <w:sz w:val="28"/>
          <w:szCs w:val="28"/>
          <w:u w:val="single"/>
        </w:rPr>
        <w:t>«За наставничество»,</w:t>
      </w:r>
      <w:r>
        <w:rPr>
          <w:sz w:val="28"/>
          <w:szCs w:val="28"/>
        </w:rPr>
        <w:t xml:space="preserve"> которым в настоящее время удостоены 114 российск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2 года в Волгоградской области прошла презентация второго выпуска энциклопедии о заслуженных учителях и работниках образования Волгоградского региона. В первый выпуск вошло 524 фамилии учителей, которым было присвоено звание «Заслуженный учитель». Во второй выпуск включены биографии заслуженных учителей и мастеров профессионального образования, заслуженных тренеров и работников физкультуры. Всего в книгу вошло 187 биограф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ый проект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был создан по предложению президента России В. Путина. Его основная цель – создание необходимой современной структуры для работы и развития различных учебных заведений, эффективная поддержка и новые возможности, и способы воздействия на учителей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ассчитан на бесплатное повышение квалификации педагогов. К 2024 году значительная часть педагогического сообщества России смогут воспользоваться программой и пройти курсы в центрах непрерывного повышения профессиональ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ольшой популярностью среди проектов пользуется программа «Земский учитель»</w:t>
      </w:r>
      <w:r>
        <w:rPr>
          <w:sz w:val="28"/>
          <w:szCs w:val="28"/>
        </w:rPr>
        <w:t xml:space="preserve">, в которой подробно прописаны меры оказания поддержки со стороны государства учителям, работающим в сельской местности. Педагоги и учителя могут также получать методическую поддержку, участвовать в работе создаваемых на базе педвузов технопарков «Кванториумов». Они осваивают и интегрируют в свою работу современные методики и технологии. Благодаря федеральному проекту </w:t>
      </w:r>
      <w:r>
        <w:rPr>
          <w:b/>
          <w:sz w:val="28"/>
          <w:szCs w:val="28"/>
          <w:u w:val="single"/>
        </w:rPr>
        <w:t>«Профессионалитет</w:t>
      </w:r>
      <w:r>
        <w:rPr>
          <w:sz w:val="28"/>
          <w:szCs w:val="28"/>
        </w:rPr>
        <w:t>» в 2022 году 9000 педагогов прошли обучение конструированию образовательных программ по актуальным и интересным запросам работодателей и экономики. Престиж профессии повышается благодаря появлению развлекательных форматов, например, образовательному шоу «Учат в блоге», в котором изучаются востребованные предметы и специальности с помощью игр 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российский конкурс </w:t>
      </w:r>
      <w:r>
        <w:rPr>
          <w:b/>
          <w:sz w:val="28"/>
          <w:szCs w:val="28"/>
          <w:u w:val="single"/>
        </w:rPr>
        <w:t>«Мастер года»</w:t>
      </w:r>
      <w:r>
        <w:rPr>
          <w:sz w:val="28"/>
          <w:szCs w:val="28"/>
        </w:rPr>
        <w:t xml:space="preserve"> проводится для мастеров производственного обучения и преподавателей с целью повышения престижа педагогических профессий и популяризации передовых, новаторских идей в подготовке высококвалифицированных кадров.</w:t>
      </w:r>
    </w:p>
    <w:p>
      <w:pPr>
        <w:pStyle w:val="21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ое образование, имея прочные корни, в годы невзгод всегда оказывало серьёзное, мощное влияние на возрождение нации, решение самых сложных экономических, социальных, демографических задач и проблем. В настоящее время российское образование вновь в первых рядах тех, кто принял на себя тяжёлый труд возрождения Ро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лина, Н. В. Основы педагогики и психологии: учебное пособие для самостоятельных работ магистерской подготовки /Н. В. Дулина, Р. М. Петрунёва; ВолгГТУ. – Волгоград: ВолгГТУ, 2001. – 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лина, Н. В. Основы педагогики профессиональной деятельности: учебное пособие /Н. В. Дулина, Р. М. Петрунёва; ВолгГТУ. – Волгоград: РПК «Политехник», 2001. – 8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нциклопедический словарь. – Москва: Большая Российская энциклопедия, 2003. – 527 с. – (Золотой фонд. энциклопедический словар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нёва, Р. М. Высшая техническая школа: основы педагогического мастерства: учебное пособие /Р. М. Петрунёва, В. Д. Васильева, Н. В. Дулина; ВолгГТУ. – Волгоград: РПК «Политехник», 2007. – 21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, Лилия «В каждом учителе должна сиять искра ребёнка»: В День учителя вспоминаем великих педагогов /Л. Суворова //Учительская газета. – 2022. – 5 октября. – С.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а, Н. Ю, Организация профессионального педагогического общения при формировании основ межкультурной коммуникации в условиях российского вуза: монография /Н. Ю. Романюк; под ред. Н. Ю. Филимоновой; ВолгГТУ. – Волгоград: ВолгГТУ, 2009. – 18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сов, С. Ю. «Олимпиада как форма выявления талантливых студентов «Технологии транспортных процессов» /С. Ю. Фирсов, А. В. Куликов //Актуальные вопросы профессионального образования. – 2019. - №1. – С. 28 – 3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екомендованной литератур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тология педагогической мысли. В 3-х томах. Том 2: Русские педагоги и деятели народного образования о воспитании и профессиональном образовании /составитель Н. Н. Кузьмин. – Москва: Высшая школа, 1989. – 462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ванов, А. Русская профессур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А. Иванов, И. Кулакова //Российская история. - 2013. – №2. – С. 44 – 6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гнатова, В. В. Педагогика и психология высшей школы: учебное пособие /В. В. Игнатова, Н. А. Красноперова, С. А. Сапрыгина. – Красноярск: СибГу имени академика М. Ф. Решетнева, 2018. – 98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каренко, А. С. Книга для родителей: К 100-летию со дня рождения А. С. Макаренко. – Москва: Педагогика, 1988. – 304 с. – (Библиотека для родителей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трунёва, Р. М. Педагогика и психология высшей школы: конспект лекций: учебное пособие /Р. М. Петрунёва, В. Д. Васильева, О. В. Топоркова; ВолгГТУ. – Волгоград: ВолгГТУ, 2018. – 156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сихология. Педагогика. Этика: учебник для вузов /под ред. Ю. В. Наумкина. – Москва: Закон и право: ЮНИТИ, 1999. – 350 с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идей А. С. Макаренко в теории и методике воспитания /под ред. В. М. Коротова; АПН СССР, НИИ общественных проблем воспитания. – Москва: Педагогика, 1989. – 320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1:00Z</dcterms:created>
  <dc:creator>student</dc:creator>
  <dc:description/>
  <cp:keywords/>
  <dc:language>en-US</dc:language>
  <cp:lastModifiedBy>sotrudnik</cp:lastModifiedBy>
  <dcterms:modified xsi:type="dcterms:W3CDTF">2023-03-13T11:20:00Z</dcterms:modified>
  <cp:revision>4</cp:revision>
  <dc:subject/>
  <dc:title/>
</cp:coreProperties>
</file>